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J: Corporate Governa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ai Son Ce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Sai Son ward, Quoc Oai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33 679378</w:t>
        <w:tab/>
        <w:tab/>
        <w:tab/>
        <w:tab/>
        <w:t>Fax: 0433 67937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tuanxmss@gmail.com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97,58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CJ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B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,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ong Van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hi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N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Mi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6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1/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2/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nd Dividend payment of 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2/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Deputy Manager of Nam Son Cement Fac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4/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rganization of Annual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9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5/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ease Rule of Material management and mainta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6/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vide Department of Planning Technique Marketing into Department of Technique Planning and Department of Marke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6/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ease Rule of Hygiene Safe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6/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ease Basic standar of Nam Son Cement Fac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6/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ease Rule of Personal responsibility and restrict in labor hygiene safe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9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6/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bout disolution of Chuong My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7/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olution of Chuong My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5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8/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rtaged the goods for borrowing from Fund of Hanoi City Environment Prote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5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8/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ssuing the Basic Standard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5A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9/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rging Porter Team under TT-TT Department into Cement Worksh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9A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9/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quitation investment projec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9"/>
        <w:gridCol w:w="1589"/>
        <w:gridCol w:w="1388"/>
        <w:gridCol w:w="1559"/>
        <w:gridCol w:w="1523"/>
        <w:gridCol w:w="138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Van B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2C0116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 of the Board,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00,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Hoai Nh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Thu Tra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Minh Nguye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Van Kie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o Thi C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Lo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,8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Van Th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0C0119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9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uong Van L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8C0519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uty Chair of the Board, Deputy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4,9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an Thi Hu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uong Thi Bich Ngo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0C0117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3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uong Quoc Qu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uong Thi Ngoc L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uong Thi Tuye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Chi L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0C0126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,3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Kim Thu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u A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Lan A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Tha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Chi Khu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Chi L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Nh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ung Minh Tu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8C2801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, Deputy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8,3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Thu H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,6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ung Ha Minh Cha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ung Van Nh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ung Duc Ch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ung Thi L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ung Duc Nguy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ung Duc Quy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ung Thi Hu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ung Thi Kha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Huu Na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2C0030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,8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uong Thi Khanh D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ao Ho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Viet H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uan Mi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Luo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Ph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Huu L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Huu Li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Phu H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8C2244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,7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Kim Cu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Phu Hu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Tuan A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Thi D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Phu H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Thi Vi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Thi Ho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Thi Hu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Dinh Ho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,0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Thu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Tha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Dinh Thi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Dinh Do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Ch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Khac Thu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0C011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,6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o Thi Phuong A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0C015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9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Manh Cu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Manh H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an Thi Lo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Khac Du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Khac Vu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Khac Lu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Thi Phu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Thi H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Thi H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Thi N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an Quynh A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0C015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Accoun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an Viet Tu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an Quynh Ch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an Duy 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Buo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nxms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31:00Z</dcterms:created>
  <dc:creator>nghiant</dc:creator>
  <dc:description/>
  <cp:keywords/>
  <dc:language>en-US</dc:language>
  <cp:lastModifiedBy>chivp</cp:lastModifiedBy>
  <dcterms:modified xsi:type="dcterms:W3CDTF">2013-01-29T02:43:00Z</dcterms:modified>
  <cp:revision>9</cp:revision>
  <dc:subject/>
  <dc:title>HNM:</dc:title>
</cp:coreProperties>
</file>